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  <w:lang w:val="en-US" w:eastAsia="zh-CN"/>
        </w:rPr>
        <w:t xml:space="preserve">20230509 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val="en-US" w:eastAsia="zh-CN"/>
        </w:rPr>
        <w:t>刘涛整理   百度竞价推广产品具体操作流程步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/>
            <w:sz w:val="24"/>
            <w:szCs w:val="24"/>
            <w:lang w:val="en-US" w:eastAsia="zh-CN"/>
          </w:rPr>
          <w:t>https://cas.baidu.com/?tpl=www2</w:t>
        </w:r>
      </w:hyperlink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账户：魏氏试剂   密码私发；百度竞价建议使用谷歌浏览器，上传产品下载安装——百度营销客户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791325" cy="461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eastAsia="宋体;汉仪书宋二KW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打开百度营销客户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32930" cy="3655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2135" cy="364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需要竞价的产品，先建推广计划</w:t>
      </w:r>
      <w:r>
        <w:rPr/>
        <w:drawing>
          <wp:inline distT="0" distB="0" distL="0" distR="0">
            <wp:extent cx="6921500" cy="36398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汉仪书宋二KW"/>
          <w:sz w:val="32"/>
          <w:szCs w:val="32"/>
          <w:lang w:val="en-US" w:eastAsia="zh-CN"/>
        </w:rPr>
      </w:pPr>
      <w:r>
        <w:rPr>
          <w:rFonts w:eastAsia="宋体;汉仪书宋二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建推广计划，一个计划里，推广一个类别产品，方便统计展现数据，分析对比类别产品市场需求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25310" cy="36245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产品创意，一个产品多个创意，针对对应产品的不同描述，计算机最终访问网址，填写试剂商城对应产品完整资料页面网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29755" cy="3721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6580" cy="4580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移动端网址获取方法，在电脑端对应产品页面，按</w:t>
      </w:r>
      <w:r>
        <w:rPr>
          <w:sz w:val="32"/>
          <w:szCs w:val="32"/>
          <w:lang w:val="en-US" w:eastAsia="zh-CN"/>
        </w:rPr>
        <w:t>F12</w:t>
      </w:r>
      <w:r>
        <w:rPr>
          <w:sz w:val="32"/>
          <w:szCs w:val="32"/>
          <w:lang w:val="en-US" w:eastAsia="zh-CN"/>
        </w:rPr>
        <w:t>，会显示对应产品移动端访问网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31025" cy="4187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6580" cy="35217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;汉仪书宋二KW" w:hAnsi="宋体;汉仪书宋二KW" w:eastAsia="宋体;汉仪书宋二KW" w:cs="宋体;汉仪书宋二KW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30"/>
          <w:szCs w:val="30"/>
          <w:lang w:val="en-US" w:eastAsia="zh-CN"/>
        </w:rPr>
        <w:t>产品配图，上传对应产品的真实实物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28485" cy="35991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25310" cy="36125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键词设置：可以添加对个对应产品主词，别名，同义词，产品词出价和</w:t>
      </w:r>
      <w:r>
        <w:rPr>
          <w:sz w:val="32"/>
          <w:szCs w:val="32"/>
          <w:lang w:val="en-US" w:eastAsia="zh-CN"/>
        </w:rPr>
        <w:t>CAS</w:t>
      </w:r>
      <w:r>
        <w:rPr>
          <w:sz w:val="32"/>
          <w:szCs w:val="32"/>
          <w:lang w:val="en-US" w:eastAsia="zh-CN"/>
        </w:rPr>
        <w:t>号出价注意调整，选择精准匹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25310" cy="365506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传产品步骤基本完成，核对关键词，创意。推广单元调整为启用状态，点击上传更新，发布成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25310" cy="36455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24040" cy="36582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上是完整的操作步骤顺序，新建推广计划——推广单元——创意——关键词——上传更新——完成更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下记录上传收录产品中遇到的问题点和解决问题的方法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问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新建创意，上传对应的产品图片，但是百度没有收录对应的产品原因和解决方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81445" cy="5028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宋体;汉仪书宋二KW"/>
          <w:lang w:val="en-US" w:eastAsia="zh-CN"/>
        </w:rPr>
      </w:pPr>
      <w:r>
        <w:rPr>
          <w:sz w:val="32"/>
          <w:szCs w:val="32"/>
          <w:lang w:val="en-US" w:eastAsia="zh-CN"/>
        </w:rPr>
        <w:t>按照下图指示操作，进入百度营销首页，对应推广单元，对应的产品，关闭自动优化产品图片、自动优化产品图片，百度就会抓取对应的产品实物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汉仪书宋二KW"/>
          <w:sz w:val="32"/>
          <w:szCs w:val="32"/>
          <w:lang w:val="en-US" w:eastAsia="zh-CN"/>
        </w:rPr>
      </w:pPr>
      <w:r>
        <w:rPr>
          <w:rFonts w:eastAsia="宋体;汉仪书宋二KW"/>
          <w:sz w:val="32"/>
          <w:szCs w:val="32"/>
          <w:lang w:val="en-US" w:eastAsia="zh-CN"/>
        </w:rPr>
        <w:drawing>
          <wp:inline distT="0" distB="0" distL="0" distR="0">
            <wp:extent cx="6928485" cy="284226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问题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推广时段设置的问题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处理方案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点击对应的推广管理，推广单元，点击全部时段，投放时间设置为每周一至周五，早上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点——下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点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Helvetica Neue" w:cs="Calibri;Helvetica Neue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周六周日也要开启，可以选择性开启少量产品，价格下调，主要以跑流量为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27850" cy="358838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22135" cy="35191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540" w:right="446" w:gutter="0" w:header="231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1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6851650" cy="692150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FF0000"/>
      <w:sz w:val="30"/>
      <w:szCs w:val="3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color w:val="FF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FF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.baidu.com/?tpl=www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02:00Z</dcterms:created>
  <dc:creator>吴英/湖北魏氏化学试剂</dc:creator>
  <dc:description/>
  <dc:language>en-US</dc:language>
  <cp:lastModifiedBy>代泽武</cp:lastModifiedBy>
  <cp:lastPrinted>2023-01-29T08:14:00Z</cp:lastPrinted>
  <dcterms:modified xsi:type="dcterms:W3CDTF">2023-05-10T14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9B106ACC45B1F1B395B64D55CE766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